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690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pacing w:val="-9"/>
        </w:rPr>
      </w:pPr>
      <w:r>
        <w:rPr>
          <w:b/>
          <w:spacing w:val="-9"/>
        </w:rPr>
        <w:t>Общие положения</w:t>
      </w:r>
    </w:p>
    <w:p>
      <w:pPr>
        <w:pStyle w:val="Style16"/>
        <w:widowControl w:val="false"/>
        <w:shd w:fill="FFFFFF" w:val="clear"/>
        <w:autoSpaceDE w:val="false"/>
        <w:ind w:left="422" w:hanging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ий Порядок учета библиотечного фон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ы (далее - Порядок учета) устанавливает правила учета библиотечного фонда учебной литературы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ся в соответствии с действующим законодательством РФ и Р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иблиотечный фонд учебной литературы учитывается и хранится </w:t>
      </w:r>
      <w:r>
        <w:rPr>
          <w:rFonts w:cs="Times New Roman" w:ascii="Times New Roman" w:hAnsi="Times New Roman"/>
          <w:sz w:val="24"/>
          <w:szCs w:val="24"/>
        </w:rPr>
        <w:t xml:space="preserve">отдельно от основного библиотечного фонда библиотеки </w:t>
      </w:r>
      <w:r>
        <w:rPr>
          <w:rFonts w:cs="Times New Roman" w:ascii="Times New Roman" w:hAnsi="Times New Roman"/>
          <w:spacing w:val="-5"/>
          <w:sz w:val="24"/>
          <w:szCs w:val="24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 xml:space="preserve">Учет библиотечного фонда отраж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тупление в фонд, выбытие из фонда, величину всего фонда </w:t>
      </w:r>
      <w:r>
        <w:rPr>
          <w:rFonts w:cs="Times New Roman" w:ascii="Times New Roman" w:hAnsi="Times New Roman"/>
          <w:sz w:val="24"/>
          <w:szCs w:val="24"/>
        </w:rPr>
        <w:t xml:space="preserve">и служит основой для обеспечения сохранности фонда и </w:t>
      </w:r>
      <w:r>
        <w:rPr>
          <w:rFonts w:cs="Times New Roman" w:ascii="Times New Roman" w:hAnsi="Times New Roman"/>
          <w:spacing w:val="-5"/>
          <w:sz w:val="24"/>
          <w:szCs w:val="24"/>
        </w:rPr>
        <w:t>контроля за наличием и движением фон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0" w:right="14" w:hanging="24"/>
        <w:contextualSpacing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 библиотечного фонда учебной литературы осущест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кументами: "Книга суммарного учета" (далее - КСУ), "Картотека уч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ой литературы", </w:t>
      </w:r>
      <w:r>
        <w:rPr>
          <w:rFonts w:cs="Times New Roman" w:ascii="Times New Roman" w:hAnsi="Times New Roman"/>
          <w:spacing w:val="-5"/>
          <w:sz w:val="24"/>
          <w:szCs w:val="24"/>
        </w:rPr>
        <w:t>электронным фондом учебной литературы (далее - ЭФУ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0" w:right="14" w:hanging="24"/>
        <w:contextualSpacing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 библиотечного фонда учебной литературы осущест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кументами: "Книга суммарного учета" (далее - КСУ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нвентарные кни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10" w:right="14" w:hanging="24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ту подлежат все виды литературы, включенные в </w:t>
      </w:r>
      <w:r>
        <w:rPr>
          <w:rFonts w:cs="Times New Roman" w:ascii="Times New Roman" w:hAnsi="Times New Roman"/>
          <w:sz w:val="24"/>
          <w:szCs w:val="24"/>
        </w:rPr>
        <w:t>библиотечный фо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ind w:left="422" w:right="19" w:hanging="360"/>
        <w:jc w:val="center"/>
        <w:rPr>
          <w:b/>
          <w:b/>
          <w:spacing w:val="-7"/>
        </w:rPr>
      </w:pPr>
      <w:r>
        <w:rPr>
          <w:b/>
          <w:spacing w:val="-7"/>
        </w:rPr>
        <w:t>Фонд учебной литературы</w:t>
      </w:r>
    </w:p>
    <w:p>
      <w:pPr>
        <w:pStyle w:val="Style16"/>
        <w:widowControl w:val="false"/>
        <w:shd w:fill="FFFFFF" w:val="clear"/>
        <w:autoSpaceDE w:val="false"/>
        <w:ind w:left="422" w:right="19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ет фонда учеб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 фонду учебной литературы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 учеб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е пособ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тематические таблиц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борники упражнений 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ниги для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рестом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 библиотечного фонда должен способствовать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ности, правильному формированию и целевому использованию. Вс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ерации по учету производятся библиотекарем, стоимостный учет ведется бухгалтерией Отдел  образования  Исполнительного комитета Атнинск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ого района Р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ab/>
        <w:t>Учет учебников осуществляется в К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упление в фонд. После получения учебников записы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е количество и стоимость, с обязательным указанием номера и даты сопроводительного документа. Номер записи </w:t>
      </w:r>
      <w:r>
        <w:rPr>
          <w:rFonts w:cs="Times New Roman" w:ascii="Times New Roman" w:hAnsi="Times New Roman"/>
          <w:sz w:val="24"/>
          <w:szCs w:val="24"/>
        </w:rPr>
        <w:t>иде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0" w:right="10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дивидуальный (групповой) учет учебников осуществляется в </w:t>
      </w:r>
      <w:r>
        <w:rPr>
          <w:rFonts w:cs="Times New Roman" w:ascii="Times New Roman" w:hAnsi="Times New Roman"/>
          <w:spacing w:val="-6"/>
          <w:sz w:val="24"/>
          <w:szCs w:val="24"/>
        </w:rPr>
        <w:t>картотеке учета учебников на каталожных карточках стандартного разм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7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очке указывается библиографическое описание учебника, сведения о количестве поступивших учеб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учебник поступает неоднократно и не имеет отличия, кроме год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дания и цены, то все поступления заносятся на единую карточку. Если ж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ике внесены дополнения и изменения, то на него заводится новая </w:t>
      </w:r>
      <w:r>
        <w:rPr>
          <w:rFonts w:cs="Times New Roman" w:ascii="Times New Roman" w:hAnsi="Times New Roman"/>
          <w:sz w:val="24"/>
          <w:szCs w:val="24"/>
        </w:rPr>
        <w:t>карточ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" w:firstLine="7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расставляются в учетную картотеку по клас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на списанные учебники из картотеки учета учебников изымаются сразу же после подписания акта о выбытии.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" w:right="5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ту подлежат все виды учебников и учебных пособи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4" w:hanging="24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амен утерянных или испорченных учебников принимаются </w:t>
      </w:r>
      <w:r>
        <w:rPr>
          <w:rFonts w:cs="Times New Roman" w:ascii="Times New Roman" w:hAnsi="Times New Roman"/>
          <w:sz w:val="24"/>
          <w:szCs w:val="24"/>
        </w:rPr>
        <w:t>аналогичные учеб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4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 выбытия учебников. Списание учебников проводится не ре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го раза в год. Списанные учебники сдаются в макулатуру. Списа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ики, находящиеся в хорошем состоянии, могут выдаваться учащимся </w:t>
      </w:r>
      <w:r>
        <w:rPr>
          <w:rFonts w:cs="Times New Roman" w:ascii="Times New Roman" w:hAnsi="Times New Roman"/>
          <w:spacing w:val="-5"/>
          <w:sz w:val="24"/>
          <w:szCs w:val="24"/>
        </w:rPr>
        <w:t>для подготовки к экзаменам и передаваться для использования в кабине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каждое  списание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ляется акт в 2 экземплярах, </w:t>
      </w:r>
      <w:r>
        <w:rPr>
          <w:rFonts w:cs="Times New Roman" w:ascii="Times New Roman" w:hAnsi="Times New Roman"/>
          <w:sz w:val="24"/>
          <w:szCs w:val="24"/>
        </w:rPr>
        <w:t>который подписывается комиссией и утверждается директором школ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Один экземпляр акта подлежит хранению в библиотеке, друг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ается в бухгалтерию, которая производит списание с </w:t>
      </w:r>
      <w:r>
        <w:rPr>
          <w:rFonts w:cs="Times New Roman" w:ascii="Times New Roman" w:hAnsi="Times New Roman"/>
          <w:spacing w:val="-6"/>
          <w:sz w:val="24"/>
          <w:szCs w:val="24"/>
        </w:rPr>
        <w:t>баланса школы указанной в акте стоимости учеб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т выдачи учебников. Библиотекарь выдает учебники </w:t>
      </w:r>
      <w:r>
        <w:rPr>
          <w:rFonts w:cs="Times New Roman" w:ascii="Times New Roman" w:hAnsi="Times New Roman"/>
          <w:spacing w:val="-5"/>
          <w:sz w:val="24"/>
          <w:szCs w:val="24"/>
        </w:rPr>
        <w:t>классным руководителям с 1 по 9 класс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Количество экземпляров выданных учебников </w:t>
      </w:r>
      <w:r>
        <w:rPr>
          <w:rFonts w:cs="Times New Roman" w:ascii="Times New Roman" w:hAnsi="Times New Roman"/>
          <w:spacing w:val="-5"/>
          <w:sz w:val="24"/>
          <w:szCs w:val="24"/>
        </w:rPr>
        <w:t>отмечается в  ведомости. .</w:t>
      </w:r>
      <w:r>
        <w:rPr>
          <w:rFonts w:cs="Times New Roman" w:ascii="Times New Roman" w:hAnsi="Times New Roman"/>
          <w:spacing w:val="-6"/>
          <w:sz w:val="24"/>
          <w:szCs w:val="24"/>
        </w:rPr>
        <w:t>Учебники выдаются учащимся н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ждая школа ведет учет состояния и движения фондов в </w:t>
      </w:r>
      <w:r>
        <w:rPr>
          <w:rFonts w:cs="Times New Roman" w:ascii="Times New Roman" w:hAnsi="Times New Roman"/>
          <w:sz w:val="24"/>
          <w:szCs w:val="24"/>
        </w:rPr>
        <w:t>формате ЭФ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еспечение сохранности о фонда учебной литературы</w:t>
      </w:r>
    </w:p>
    <w:p>
      <w:pPr>
        <w:pStyle w:val="Style16"/>
        <w:ind w:left="0" w:hanging="0"/>
        <w:rPr/>
      </w:pPr>
      <w:r>
        <w:rPr>
          <w:rFonts w:eastAsia="Calibri"/>
          <w:lang w:eastAsia="en-US"/>
        </w:rPr>
        <w:t>2.2.1.Фонд учебников располагается и учитывается отдельно от основного фонда.</w:t>
      </w:r>
    </w:p>
    <w:p>
      <w:pPr>
        <w:pStyle w:val="Style16"/>
        <w:ind w:left="0" w:hanging="0"/>
        <w:rPr/>
      </w:pPr>
      <w:r>
        <w:rPr>
          <w:rFonts w:eastAsia="Calibri"/>
          <w:lang w:eastAsia="en-US"/>
        </w:rPr>
        <w:t>2.2.2.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Style16"/>
        <w:ind w:left="0" w:hanging="0"/>
        <w:rPr/>
      </w:pPr>
      <w:r>
        <w:rPr>
          <w:rFonts w:eastAsia="Calibri"/>
          <w:lang w:eastAsia="en-US"/>
        </w:rPr>
        <w:t>2.2.3. Учет фонда учебников должен способствовать его сохранности, правильному формированию и исполь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хранность фонда обеспечивается созданием оптимальных условий хранения и использования учебников, а также охраной их от порчи и расхи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тветственность за организацию сохранности фонда учебников возлагается на руководителя ОУ и педагога-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тветственность за состояние и сохранность выданных учебников в течение учебного года несут классные руководители, учителя-предметники, родители обучающихся (или законные представители), обучающиеся, пользующиеся фондом учебной литературы. Они же, при необходимости, осуществляют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8. Границы компетентности участников реализации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8.1. Директор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1.1 Координирует деятельность всех участников для реализации да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1.2. Обеспечивает условия для хранения фонда учеб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8.2. Классные руководители и учителя-предмет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2.1. Несут ответственность за сохранность учебников в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предметники (постоянно в течение года: присутствие учебника на каждом уроке, его состоя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 для получения учебников из фонда учебной литературы: сверяют сводную ведомость (журнал учета выдачи учебников по классам) получения учебников обучающимися по предметам под роспись со списочным составом класса, пересчитывают по количеству, сравнивают наименования учебников с учебным планом, сверяют год издания учебника с выданным по списку (претензии предъявляются в течение трех д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2.2. Своевременно информируют педагогга-библиотекаря о выбытии учащегося из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2.3. Контролируют своевременное получение и возврат учебников в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8.3. Педагог -библиотек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1. Несет ответственность за комплектование, учет, сохранность и обмен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2. Организует работу с фондом учебников, его формирование, обработку и систематизированное хранение; выдачу и прием учебников с непосредственным участием классных руководителей и  индивидуально с учащимися (в учебном процесс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3. Ведет учет поступившей учебной литературы и списание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4. Ведет работу с учащимися по бережному отношению к учебной литературе, предупреждает об их сохранности и о возмещении ущерба в случае потери или пор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5. Принимает в установленном порядке меры к возмещению ущерба, причиненного по вине ч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6. По приглашению классных руководителей выступает на родительских собраниях на злободневную тему (по сохранности и ответств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3.7. Проводит   рейды (2 раза в год) по проверке состояния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8.4.Ответственный за выдачу документов выбывающих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4.1. Контролирует возврат литературы и учебников в библиотеку (через обходной лис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8.5.Родители  учащихся как законные представ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5.1. Следить за сохранностью полученных учебников (правильное хранение и использование учебной литератур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5.2. Возмещать в соответствии с Законом ущерб, нанесенный государственному имуществу, т.е. учебникам из фонда школьной учебной литературы (если  таковое случится), так как являются законными представителями обучающегося.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ние: закон  «О библиотечном деле» Российская Федерация Федеральный закон «О библиотечном деле» </w:t>
      </w:r>
      <w:r>
        <w:rPr>
          <w:rFonts w:cs="Times New Roman" w:ascii="Times New Roman" w:hAnsi="Times New Roman"/>
          <w:bCs/>
          <w:i/>
          <w:sz w:val="24"/>
          <w:szCs w:val="24"/>
        </w:rPr>
        <w:t>принят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Государственной Думой23 ноября 1994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(с изменениями на 3 июля 2016 года)(редакция, действующая с 3 октября 2016 год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Ответственность пользователей библиоте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Пользователи библиотек обязаны соблюдать правила пользования библиоте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  иную ответственность в случаях, предусмотренных действующим законодательством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Взамен утерянных или испорченных учебников принимаются другие книги, необходимые школе, учебник заменяется равноценным или взимается номинальная стоимость учеб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4. Если учебник утерян или испорчен учащимися, родители  (лица заменяющие) возмещают ущерб путем приобретения равноценного учеб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8.6. Пользователи учебников и учебной литературы школьной библиотеки обяз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.6.1. Соблюдать правила пользования школьными учебниками и учебной литерату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.6.2.  Бережно относиться к произведениям печ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течение срока пользования учебник должен иметь прочную обложку, защищающую его от повреждений и загряз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бросать учебники, не подвергать их транс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вырывать, не загибать страницы, не вкладывать в учебник посторонни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чки, линейки, карандаши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делать в учебниках подчеркивания, пометки карандашом или ручкой (допускается только подпись учебника на титульной странице карандашом или </w:t>
      </w:r>
      <w:r>
        <w:rPr>
          <w:rFonts w:cs="Times New Roman" w:ascii="Times New Roman" w:hAnsi="Times New Roman"/>
          <w:sz w:val="24"/>
          <w:szCs w:val="24"/>
        </w:rPr>
        <w:t>руч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чь от попадания воды (носить учебники в портфе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ма хранить  учебники в отведенном для них месте, недоступном для маленьких детей и домашних животных, отдаленном от источников огня и вл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работать с учебниками грязными руками – это не только загрязнит учебник, но и будет являться переносчиком различных инфекционных 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8.6.3. При получении из фонда учеб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6.3.1. Убедиться в отсутствии дефектов, а при обнаружении проинформировать об этом классного руководителя и библиотекаря, принять меры для ремо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монт учебника (клейка) производится клеем ПВА и бумагой, если блок книги полностью или частично оторван от обложки (сушить книгу после клейки </w:t>
      </w:r>
      <w:r>
        <w:rPr>
          <w:rFonts w:cs="Times New Roman" w:ascii="Times New Roman" w:hAnsi="Times New Roman"/>
          <w:sz w:val="24"/>
          <w:szCs w:val="24"/>
        </w:rPr>
        <w:t>в течение суток), затем, при необходимости, проклеить прозрачным скотч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орванные или оторванные листы, потертые углы проклеивать прозрачным скотчем с обеих сторон (более подробная инструкция по ремонту учебников </w:t>
      </w:r>
      <w:r>
        <w:rPr>
          <w:rFonts w:cs="Times New Roman" w:ascii="Times New Roman" w:hAnsi="Times New Roman"/>
          <w:sz w:val="24"/>
          <w:szCs w:val="24"/>
        </w:rPr>
        <w:t>и книг имеется в библиотеке); учебник, отремонтированный некачественно, возвращается для повтор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6.3.2.Если учебник не подлежит ремонту – обратиться в библиотеку не позднее сентября для замены учебника или отметки о недочетах. В конце учебного года претензии о недочетах не принимаются, и вина возлагается на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8.6.3.3. Расписаться в сводной ведомости получения учебников за полученные учебники (исключение: обучающиеся 1—4 классов, сводную ведомость готовят </w:t>
      </w:r>
      <w:r>
        <w:rPr>
          <w:rFonts w:cs="Times New Roman" w:ascii="Times New Roman" w:hAnsi="Times New Roman"/>
          <w:sz w:val="24"/>
          <w:szCs w:val="24"/>
        </w:rPr>
        <w:t>классные руковод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8.6.4. Возвращать документы в школьную библиоте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установленные сроки (график сдачи учебников в конце учебного года для каждого класса (сроки оговариваются с классными руководителями </w:t>
      </w:r>
      <w:r>
        <w:rPr>
          <w:rFonts w:cs="Times New Roman" w:ascii="Times New Roman" w:hAnsi="Times New Roman"/>
          <w:sz w:val="24"/>
          <w:szCs w:val="24"/>
        </w:rPr>
        <w:t>индивидуально); при выбытии раньше срока обучения – сдача учебников классному руководителю (в исключительных случаях: болезнь классного руководителя или другие уважительные причины отсутствия на рабочем ме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вые (неиспользованные) учебники, полученные в начале учебного года, должны быть сданы в отлич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ики, использованные в учебном процессе 2-3 года, - в хороше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ебники, использованные несколько лет, в потребном состоянии, аккуратно подкле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8.6.5. Заменять учебники школьной библиотеки в случае их утраты или порчи им равноц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8.6.6.  Полностью рассчитаться со школьной библиотекой по окончании учебного года.</w:t>
      </w:r>
    </w:p>
    <w:p>
      <w:pPr>
        <w:pStyle w:val="Style16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 xml:space="preserve">Основной фонд </w:t>
      </w:r>
    </w:p>
    <w:p>
      <w:pPr>
        <w:pStyle w:val="Style16"/>
        <w:shd w:fill="FFFFFF" w:val="clear"/>
        <w:ind w:left="422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422" w:hanging="0"/>
        <w:rPr>
          <w:b/>
          <w:b/>
        </w:rPr>
      </w:pPr>
      <w:r>
        <w:rPr>
          <w:b/>
        </w:rPr>
        <w:t>3.1. Учет основного фон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  Единицы уч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учета поступлений и выбытия в библиотечном фонде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– каждое новое или повторное издание, другой документ отличающиеся от остальных заглавием, выходными данными или  другими элементами  оформле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 – каждая отдельная единица документа, включаемая в фонд или выбывающая из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  величина фонда учитывается в экземплярах и назв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единицами учета периодики являются экземпляр и наз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журналов – экземпляр (том, номер, выпуск) и название издания  за все годы его поступления в фон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 Суммарный учё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му учету подлежат все виды документов (кроме газет). Производится учет, партиями по одному сопроводительному документу (счетфактура, накладная, акт). В случае отсутствия сопроводительного документа составляется акт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> суммарного учета является книга в традиционном или машиночитаемом виде. </w:t>
      </w:r>
      <w:r>
        <w:rPr>
          <w:rFonts w:cs="Times New Roman" w:ascii="Times New Roman" w:hAnsi="Times New Roman"/>
          <w:bCs/>
          <w:sz w:val="24"/>
          <w:szCs w:val="24"/>
        </w:rPr>
        <w:t>«Книга суммарного учета (КСУ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остоит из 3-х час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часть 1 – «Поступление в фон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2 – « Выбытие из фонд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3 – « Итоги движения фон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КСУ ведется с момента поступления в библиотеку первой партии 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ивших в библиотечный фонд документах  фиксируются в 1-й части КСУ « Поступление в фонд» в показателях: дата и номер записи, источник поступления, номер и /или дата сопроводительного документа, количество поступивших документов (всего, в том числе, по видам, содержанию), стоимость приобретенных документов. Нумерация записей из года в год продолж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ывших из библиотеки документах отражаются, во 2-й части КСУ/ нумерация записей из года в год продолжается ( графа 2 - № акта по порядку)/, с указанием причин исключения ( «Передано», «Списано по ветхости» и т.п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микроформ, электронных изданий на машиночитаемых носителях( CD-ROM и мультимедиа, дискета) отражается в первой части КСУ с дальнейшей детализацией по видам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2. Индивидуальный уч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. Индивидуальный номер закрепляется за документом на все время его нахождения в фонде библиоте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м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го учета документов являются книжная (инвентарная книга), карточная (карточка учетного каталог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ндивидуального учета документов в обязательном порядке должны содержать следующие показатели: дата записи, инвентарный номер, автор и заглавие, год издания, цена, акт выбы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записанные в инвентарную книгу, относятся на балансе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е книги хранятся в библиотеке постоян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кземпляр документа, подлежащий инвентаризации, записывается в инвентарную книгу и получает отдельный, лишь ему присвоенный ном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записи в инвентарную книгу сведения о книге берутся с титульного листа, недостающие сведения – из выходных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Автор и заглавие» приводится фамилия автора и заглавие и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лы авторов  указываются. Не следует заключать заглавие в кавычки. Заглавие, состоящее  из нескольких слов, разрешается сокращать, но так, чтобы можно было понять его смысл. Обязательно указываются порядковые номера томов, ча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Год издания» указываются две последние цифры года выхода, документа в свет. Если оно выпущено в другом веке, тогда год документа пишется полность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«Цена», разделена на две подграфы: рубли и копейки / 47.00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кумент записывается на языке оригинала чернилами (пастой) черного (синего) цвета.  Записи в инвентарной книге следует производить аккуратно, разборчивым почер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лючение документ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3.1. </w:t>
      </w:r>
      <w:r>
        <w:rPr>
          <w:rFonts w:cs="Times New Roman" w:ascii="Times New Roman" w:hAnsi="Times New Roman"/>
          <w:b/>
          <w:sz w:val="24"/>
          <w:szCs w:val="24"/>
        </w:rPr>
        <w:t>Перечень причин исключения документов из фон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хость (физический износ), дефектность, устарелость по содержанию, дублетность,  непрофильность, утрата( с указанием конкретных обстоятельств утраты: пропажа из фондов открытого доступа, утеря читателями, хищение, в результате бедствий стихийного и техногенного характера, по неустановленным причинам /недостача/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.2. Оформление выбытия документов из библиотечного фон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документов из фонда оформляется актом об исключении и отображается в «Книге суммарного учета» и в формах индивидуального учета фон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каждом   акте фиксируются    сведения о документах, исключаемы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причине: ветхость(физический износ),дефектность, устарелость по содержанию; дублетность, непрофильность, утрата (с указанием конкретных обстоятельств утраты: пропажа из фондов открытого доступа, утеря читателями, хищение, в результате бедствий    стихийного и техногенного характера, по неустановленным причинам    /недостача/)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на списание документов визируются  комиссией . Завизированные акты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 список документов, подлежащих спис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ов об исключении книг бухгалтерия снимает с баланса библиотеки стоимость выбывш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инятые от читателей взамен утерянных, фиксируются в «Тетради учета книг и др. документов принятых от читателей взамен утерянных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сключаемые, как непрофильные и дублетные, могут быть безвозмездно переданы в порядке книгообмена в другие библиотеки по а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бывших из действующих фондов библиотеки документах регистрируются в соответствующих графах второй части КСУ / с указанием причины/. Информация о выбывших документах отражается во всех учетных формах, каталогах, инвентарных книг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180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4:00Z</dcterms:created>
  <dc:creator>Нурания</dc:creator>
  <dc:description/>
  <cp:keywords/>
  <dc:language>en-US</dc:language>
  <cp:lastModifiedBy>Менгер ООШ</cp:lastModifiedBy>
  <cp:lastPrinted>2019-02-14T16:47:00Z</cp:lastPrinted>
  <dcterms:modified xsi:type="dcterms:W3CDTF">2019-02-16T05:24:00Z</dcterms:modified>
  <cp:revision>13</cp:revision>
  <dc:subject/>
  <dc:title/>
</cp:coreProperties>
</file>